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4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24.02.2016 г. период поставки: март 2016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6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ластина противорежущая 2Н Н.066.56 ГОСТ 158-74 – 58500,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март 2016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ластина противорежущая 2Н Н.066.56 ГОСТ 158-7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ая пластина согласно  ГОСТ 158-74, в соответствии с чертежом, согласованным с ООО «КЗ «Ростсельмаш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февра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феврал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февра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ластина противорежущая 2Н Н.066.56 ГОСТ 158-74 – 58500,0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март 2016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ластина противорежущая 2Н Н.066.56 ГОСТ 158-7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ая пластина согласно  ГОСТ 158-74, в соответствии с чертежом, согласованным с ООО «КЗ «Ростсельмаш»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февра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феврал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февра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tlit.ru/" TargetMode="External"/><Relationship Id="rId4" Type="http://schemas.openxmlformats.org/officeDocument/2006/relationships/hyperlink" Target="http://www.rostl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Бардик СС</cp:lastModifiedBy>
  <dcterms:modified xsi:type="dcterms:W3CDTF">2016-02-24T12:45:00Z</dcterms:modified>
  <cp:revision>45</cp:revision>
  <dc:subject/>
  <dc:title>Тендерная заявка  №1</dc:title>
</cp:coreProperties>
</file>